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poultry meat (HS: Code 0207); day-old chicks (HS Code: 0105.11); eggs (HS Code: 0407); and semen (HS Code: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Ostellato, Ferrara and Mordano, Bologna, Emilia-Romagna,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32, series of 2013, Temporary ban on the importation of domestic and wild birds including poultry meat, day-old chicks, eggs, and semen originating from Ostellato, Ferrara and Mordano, Bologna, Emilia-Romagna, Ital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364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including poultry meat, day-old chicks, eggs and semen originating from Ostellato, Ferrara and Mordano, Bologna, Emilia-Romagna,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Highly pathogenic avian influenza (HPAI) serotype H7 was detected in commercial farm of layer hens located in Ostellato, Ferrara which was confirmed by the Italian Experimental Zooprophylactic Institute (IZSVe) PADOVA (National laboratory) on 14 August 2013 through Polymerase Chain Reaction (PCR). A secondary outbreak of HPAI serotype H7N7 after the event of Ostellato, Ferrara was detected in Mordano, Bologna affecting another commercial layer farm belonging to the same company. The Philippines is instituting this emergency measure to prevent the entry of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keepNext w:val="true"/>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IE Terrestrial Animal Health Code of 2012</w:t>
            </w:r>
            <w:bookmarkEnd w:id="25"/>
          </w:p>
          <w:p>
            <w:pPr>
              <w:pStyle w:val="Normal"/>
              <w:keepNext w:val="true"/>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keepNext w:val="true"/>
              <w:spacing w:before="0" w:after="120"/>
              <w:ind w:left="607" w:hanging="607"/>
              <w:rPr>
                <w:b/>
                <w:b/>
              </w:rPr>
            </w:pPr>
            <w:r>
              <w:rPr>
                <w:b/>
              </w:rPr>
              <w:t>[</w:t>
            </w:r>
            <w:bookmarkStart w:id="28" w:name="sps9d"/>
            <w:r>
              <w:rPr>
                <w:b/>
              </w:rPr>
              <w:t xml:space="preserve"> </w:t>
            </w:r>
            <w:bookmarkEnd w:id="28"/>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2 August 2013</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46" w:leader="none"/>
              </w:tabs>
              <w:rPr/>
            </w:pPr>
            <w:r>
              <w:rPr/>
              <w:t>E-mail:</w:t>
              <w:tab/>
              <w:t>nvqs_bai@yahoo.com</w:t>
            </w:r>
          </w:p>
          <w:p>
            <w:pPr>
              <w:pStyle w:val="Normal"/>
              <w:tabs>
                <w:tab w:val="clear" w:pos="567"/>
                <w:tab w:val="left" w:pos="746"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120" w:after="120"/>
              <w:rPr>
                <w:bCs/>
              </w:rPr>
            </w:pPr>
            <w:r>
              <w:rPr>
                <w:bCs/>
              </w:rPr>
              <w:t>OR</w:t>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4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3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September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486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364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1:00Z</dcterms:created>
  <dc:creator/>
  <dc:description/>
  <cp:keywords/>
  <dc:language>en-US</dc:language>
  <cp:lastModifiedBy/>
  <dcterms:modified xsi:type="dcterms:W3CDTF">2013-09-16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9</vt:lpwstr>
  </property>
</Properties>
</file>